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right="0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ind w:firstLine="5954"/>
        <w:jc w:val="both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15240</wp:posOffset>
            </wp:positionV>
            <wp:extent cx="175958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Organization for Aid to Refugees</w:t>
      </w:r>
    </w:p>
    <w:p>
      <w:pPr>
        <w:pStyle w:val="Header"/>
        <w:ind w:firstLine="5954"/>
        <w:jc w:val="both"/>
        <w:rPr/>
      </w:pPr>
      <w:r>
        <w:rPr>
          <w:rFonts w:cs="Verdana" w:ascii="Verdana" w:hAnsi="Verdana"/>
          <w:sz w:val="16"/>
          <w:szCs w:val="16"/>
        </w:rPr>
        <w:t>Kovářská 4, Praha 9, Libeň, 190 00</w:t>
      </w:r>
    </w:p>
    <w:p>
      <w:pPr>
        <w:pStyle w:val="Header"/>
        <w:tabs>
          <w:tab w:val="clear" w:pos="4536"/>
          <w:tab w:val="clear" w:pos="9072"/>
        </w:tabs>
        <w:ind w:firstLine="59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ávní:   +420 730 158 779 </w:t>
      </w:r>
    </w:p>
    <w:p>
      <w:pPr>
        <w:pStyle w:val="Header"/>
        <w:tabs>
          <w:tab w:val="clear" w:pos="4536"/>
          <w:tab w:val="clear" w:pos="9072"/>
        </w:tabs>
        <w:ind w:firstLine="59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ciální: +420 730 158 781</w:t>
      </w:r>
    </w:p>
    <w:p>
      <w:pPr>
        <w:pStyle w:val="Header"/>
        <w:ind w:firstLine="5954"/>
        <w:jc w:val="both"/>
        <w:rPr/>
      </w:pPr>
      <w:r>
        <w:rPr>
          <w:rFonts w:cs="Verdana" w:ascii="Verdana" w:hAnsi="Verdana"/>
          <w:sz w:val="16"/>
          <w:szCs w:val="16"/>
        </w:rPr>
        <w:t>Fax:      +420 233 371 258</w:t>
      </w:r>
    </w:p>
    <w:p>
      <w:pPr>
        <w:pStyle w:val="Header"/>
        <w:ind w:firstLine="5954"/>
        <w:jc w:val="both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opu@opu.cz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59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ttp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fi-FI"/>
          </w:rPr>
          <w:t>www.opu.cz</w:t>
        </w:r>
      </w:hyperlink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right="0" w:hanging="0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lang w:val="fi-FI"/>
        </w:rPr>
      </w:pPr>
      <w:r>
        <w:rPr>
          <w:rFonts w:cs="Times New Roman"/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Default"/>
        <w:jc w:val="center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TZ: Rovné příležitosti žen migrantek zůstávají v ČR velkou výzvou</w:t>
      </w:r>
    </w:p>
    <w:p>
      <w:pPr>
        <w:pStyle w:val="Default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Organizace pro pomoc uprchlíkům, z.s. (OPU) dnes ukončila v plánovaném termínu projekt s názvem Rovné příležitosti žen migrantek, který byl podpořen Nadací Open Society Fund Praha z Norských fondů. Jedním z hlavních výstupů je publikace shrnující analýzy ve třech problematických oblastech života žen cizinek v ČR – tj. často nefunkční komerční zdravotní pojištění, diskriminace na trhu práce a problémy při slučování rodin a v rodinném životě žen cizinek. Analýza je dostupná na: http://www.opu.cz/cs/2016/06/analyza-k-problematice-migrantek-a-migrantu-v-ceske-republice/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/>
        <w:t>Martin Rozumek, ředitel OPU, k ukončení projektu uvádí</w:t>
      </w:r>
      <w:r>
        <w:rPr>
          <w:i/>
        </w:rPr>
        <w:t>: „Demografická prognóza v Evropě a v České republice je velmi nepříznivá. Bez migrace se prostě neobejdeme a je velkou chybou státu, že legálně pobývající a tvrdě pracující ženy migrantky, nejvíce Ukrajinky a Vietnamky, mají velké problémy s proplacením nákladů lékařské péče ze strany komerčních pojišťoven, kterým platí nemalé pojistné, velké problémy v tzv. prekérních pracovních vztazích a často si nemohou dovolit narození dítěte v ČR nebo sloučení rodiny nejčastěji se svými dětmi žijícími řadu let doma na Ukrajině či ve Vietnamu.“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Projekt OPU pomohl více než tisícovce žen migrantek získat bezplatnou právní pomoc. Politici, vysocí státní úředníci a odborná veřejnost dostali díky projektu v několika vlnách aktuální informace o problémech žen migrantek, bylo zabráněno několika systémovým zhoršením postavení žen migrantek a také drobných obecných zlepšení jejich postavení v ČR v oblasti sloučení rodiny. </w:t>
      </w:r>
      <w:r>
        <w:rPr>
          <w:i/>
        </w:rPr>
        <w:t>„Musíme za cíl – pokud tedy již cizince přijmeme za účelem zaměstnání, sloučení rodiny, podnikání či studia – dosáhnout toho, aby nebyli diskriminování a zacházelo se s nimi slušně a férově</w:t>
      </w:r>
      <w:r>
        <w:rPr/>
        <w:t xml:space="preserve">.“ dodal Rozumek. 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ganizace pro pomoc uprchlíkům, z.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30158779</w:t>
      </w:r>
    </w:p>
    <w:p>
      <w:pPr>
        <w:pStyle w:val="Default"/>
        <w:rPr/>
      </w:pPr>
      <w:r>
        <w:rPr>
          <w:sz w:val="20"/>
          <w:szCs w:val="20"/>
        </w:rPr>
        <w:t>V Praze dne 30.6.201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93470" cy="688975"/>
            <wp:effectExtent l="0" t="0" r="0" b="0"/>
            <wp:docPr id="2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4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09925" cy="6832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Footer"/>
        <w:jc w:val="center"/>
        <w:rPr>
          <w:sz w:val="16"/>
          <w:szCs w:val="16"/>
        </w:rPr>
      </w:pPr>
      <w:r>
        <w:rPr>
          <w:rFonts w:cs="Century" w:ascii="Century" w:hAnsi="Century"/>
          <w:sz w:val="16"/>
          <w:szCs w:val="16"/>
          <w:lang w:val="en-US" w:eastAsia="en-US"/>
        </w:rPr>
        <w:t>Projekt podpořila Nadace Open Society Fund Praha z programu Dejme (že)nám šanci, který je financován z Norských fondů</w:t>
      </w:r>
      <w:r>
        <w:rPr>
          <w:sz w:val="16"/>
          <w:szCs w:val="16"/>
          <w:lang w:val="en-US" w:eastAsia="en-US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Arial"/>
      <w:b/>
      <w:bCs/>
      <w:sz w:val="16"/>
      <w:lang w:val="fi-F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Verdana" w:hAnsi="Verdana" w:cs="Arial"/>
      <w:b/>
      <w:bCs/>
      <w:sz w:val="16"/>
      <w:szCs w:val="24"/>
      <w:lang w:val="fi-FI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cuments%20and%20Settings/user/Local%20Settings/Temp/AppData/Local/Temp/opu@opu.cz" TargetMode="External"/><Relationship Id="rId4" Type="http://schemas.openxmlformats.org/officeDocument/2006/relationships/hyperlink" Target="../../Documents%20and%20Settings/user/Local%20Settings/Temp/AppData/Local/Temp/www.opu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4:00Z</dcterms:created>
  <dc:creator>The Root</dc:creator>
  <dc:description/>
  <dc:language>en-US</dc:language>
  <cp:lastModifiedBy>Pavla Rozumková</cp:lastModifiedBy>
  <cp:lastPrinted>2012-05-23T14:38:00Z</cp:lastPrinted>
  <dcterms:modified xsi:type="dcterms:W3CDTF">2016-06-30T10:34:00Z</dcterms:modified>
  <cp:revision>2</cp:revision>
  <dc:subject/>
  <dc:title/>
</cp:coreProperties>
</file>